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Il sottoscritto sig. , nato a ……………………………., il …………… e residente a ……………., Via ……………., cod. fisc.: …………………., nella qualità di legale rappresentante della……………………P.I. …………. Con sede in ……. Iscritta alla CCIAA di …………… per il settore……….. </w:t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ffre</w:t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autoSpaceDE w:val="false"/>
        <w:jc w:val="both"/>
        <w:rPr/>
      </w:pPr>
      <w:r>
        <w:rPr>
          <w:rFonts w:cs="Open Sans;Open Sans" w:ascii="Open Sans;Open Sans" w:hAnsi="Open Sans;Open Sans"/>
        </w:rPr>
        <w:t xml:space="preserve">una percentuale di ribasso, IVA inclusa pari al </w:t>
      </w:r>
      <w:r>
        <w:rPr>
          <w:rFonts w:cs="Open Sans;Open Sans" w:ascii="Open Sans;Open Sans" w:hAnsi="Open Sans;Open Sans"/>
          <w:b/>
          <w:i/>
          <w:u w:val="single"/>
        </w:rPr>
        <w:t xml:space="preserve">xx % </w:t>
      </w:r>
      <w:r>
        <w:rPr>
          <w:rFonts w:cs="Open Sans;Open Sans" w:ascii="Open Sans;Open Sans" w:hAnsi="Open Sans;Open Sans"/>
        </w:rPr>
        <w:t xml:space="preserve"> (xxxxxxxpercento) sul prezzo unitario posto a base d’asta.</w:t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firstLine="708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firstLine="708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</w:rPr>
        <w:t>Il termine di validità dell’offerta è di 180 giorni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Siracusa, lì ……………..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</w:rPr>
        <w:tab/>
        <w:tab/>
        <w:tab/>
        <w:tab/>
        <w:t xml:space="preserve">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Il Legale Rappresentante per accettazione</w:t>
        <w:tab/>
        <w:tab/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2517" w:top="2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Da mettere su carta intestata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6:00Z</dcterms:created>
  <dc:creator>michele</dc:creator>
  <dc:description/>
  <cp:keywords/>
  <dc:language>en-US</dc:language>
  <cp:lastModifiedBy>maria grillo</cp:lastModifiedBy>
  <cp:lastPrinted>2022-06-28T11:40:00Z</cp:lastPrinted>
  <dcterms:modified xsi:type="dcterms:W3CDTF">2023-03-06T16:16:00Z</dcterms:modified>
  <cp:revision>2</cp:revision>
  <dc:subject/>
  <dc:title>Relazione:</dc:title>
</cp:coreProperties>
</file>