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ALLEGATO 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ANZA DI PARTECIPAZIONE ALLA SELEZIONE DI UN OPERATORE CUI AFFIDARE I SERVIZI DI CREAZIONE E PROGETTAZIONE DI UNA PIATTAFORMA INFORMATICA CON ANNESSO SITO WEB NONCHE’ I SERVIZI DI ASSISTENZA INFORMATICA E TECNICA DA SVOLGERE NELL’AMBITO DEL PROGETTO CROSSWORK – ITALIA MALTA  CUP G59J210057900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 nato a _________________________ il ______________________ e residente a _____________________________ in via __________________ n. _______ codice fiscale _____________________ in proprio/rappresentante legale della ________________________________ con sede legale a ________________________________ in via _________________________ iscritta alla Camera di Commercio, industria e artigianato al numero di partita iva _______________________________ con sede operativa in Sicilia in _____________________ in via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artecipare alla procedura di selezione di un operatore cui affidare </w:t>
      </w:r>
      <w:r>
        <w:rPr>
          <w:rFonts w:cs="Times New Roman" w:ascii="Times New Roman" w:hAnsi="Times New Roman"/>
          <w:b/>
          <w:bCs/>
        </w:rPr>
        <w:t>i servizi di creazione e progettazione di una piattaforma informatica e di assistenza informatica e tecnica da svolgere nell’ambito del progetto CROSSWORK – ITALIA MALTA</w:t>
      </w:r>
      <w:r>
        <w:rPr>
          <w:rFonts w:cs="Times New Roman" w:ascii="Times New Roman" w:hAnsi="Times New Roman"/>
        </w:rPr>
        <w:t xml:space="preserve"> di cui all’Avviso pubblicato sui siti </w:t>
      </w:r>
      <w:hyperlink r:id="rId2">
        <w:r>
          <w:rPr>
            <w:rStyle w:val="InternetLink"/>
            <w:rFonts w:cs="Times New Roman" w:ascii="Times New Roman" w:hAnsi="Times New Roman"/>
          </w:rPr>
          <w:t>www.logos-italia.it</w:t>
        </w:r>
      </w:hyperlink>
      <w:r>
        <w:rPr>
          <w:rFonts w:cs="Times New Roman" w:ascii="Times New Roman" w:hAnsi="Times New Roman"/>
        </w:rPr>
        <w:t xml:space="preserve"> e www.italiamalta.eu (Sito ufficiale del programma Italia Malta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 tal fine dichiara ai fini dell’ammissione alla procedura: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Di essere iscritto alla Camera di Commercio, industria e artigianato di __________________ con il seguente numero di partita iva__________________________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Di operare nell’ambito delle attività e servizi informatici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Di essere in possesso dei requisiti di cui all’articolo 80 del D.lgs. 50/2016;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sede operativa in Sicilia, in _____________________ alla via ______________ n. ____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fini della partecipazione alla selezione, dichiara, ai sensi del d.P.R. 445/2000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svolto, nel corso degli ultimi due anni, attività assimilabili a quelle di cui al presente Avviso e in particolar modo di aver svolto attività di progettazione e creazione di servizi informatici 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ché di assistenza informatica e tecnica (per come descritte nel curriculum professionale che allego alla presente);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svolto servizi analoghi a quelli oggetto dell’Avviso nei tre anni antecedenti il presente avviso per un valore complessivo almeno pari a euro _____________, di cui almeno un servizio di valore uguale o superiore a ____________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tutte le ulteriori informazioni e indicazioni contenute in seno al curriculum professionale che si allega alla presente corrispondono a verità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inoltre, di avere preso visione e accettare tutte le condizioni previste nell’Avviso di selezione e di autorizzare il trattamento dei dati personali ai fini dell’espletamento della seguente procedura di selezione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 xml:space="preserve">Ragusa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cs="Calibri;Calibri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739140</wp:posOffset>
          </wp:positionV>
          <wp:extent cx="1226820" cy="108204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13660</wp:posOffset>
          </wp:positionH>
          <wp:positionV relativeFrom="margin">
            <wp:posOffset>-670560</wp:posOffset>
          </wp:positionV>
          <wp:extent cx="3329940" cy="132588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/>
        <w:lang w:val="en-US" w:eastAsia="en-US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Jlqj4b">
    <w:name w:val="jlqj4b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-itali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37:00Z</dcterms:created>
  <dc:creator>Andrea</dc:creator>
  <dc:description/>
  <cp:keywords/>
  <dc:language>en-US</dc:language>
  <cp:lastModifiedBy>Cristina Dragoi</cp:lastModifiedBy>
  <cp:lastPrinted>2022-04-04T14:51:00Z</cp:lastPrinted>
  <dcterms:modified xsi:type="dcterms:W3CDTF">2022-04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